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81660" cy="828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expediente Nº 8200-B/11, caratulado: “Ref.: Profesional para la presentación de planos de la instalación de gas natural ante Camuzzi Gas Pampeana para la ampliación del Hospital Subzonal de Balcarce”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necesidad de contratar un profesional para la presentación de planos para la instalación de gas natural ante Camuzzi Gas Pampeana para la Obra de ampliación del Hospital Subzonal de Balcarc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Secretaría de Obras y Servicios Públicos se declara incompetente para ejecutar los trabajos solicitado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Ley Orgánica de las Municipalidades, en su artículo 148º, prevé la contratación de profesionales cuando se carezcan de oficinas técnicas a cargo de profesionales, o se declaran incompetentes para realizar los proyec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63/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Autorízase al Departamento Ejecutivo, a la contratación de un profesion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  matriculado con incumbencia en obras de gas para presentar planos ante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uzzi Gas Pampeana para la Obra de Ampliación del Hospital Subzonal de Balcarce.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0071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Extraordinaria, a los veintiocho días del mes de diciembre de dos mil once. FIRMADO: Martín A. Pérez – PRESIDENTE – Juan José Troya – SECRETARIO -------------------------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08:00Z</dcterms:created>
  <dc:creator>Usuario</dc:creator>
  <dc:description/>
  <cp:keywords/>
  <dc:language>en-US</dc:language>
  <cp:lastModifiedBy>Usuario</cp:lastModifiedBy>
  <cp:lastPrinted>2012-01-04T10:51:00Z</cp:lastPrinted>
  <dcterms:modified xsi:type="dcterms:W3CDTF">2012-01-05T17:32:00Z</dcterms:modified>
  <cp:revision>8</cp:revision>
  <dc:subject/>
  <dc:title/>
</cp:coreProperties>
</file>